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ORTARIA Nº 105 - de 27 de setembro de 2021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instituída a Comissão Municipal   para acompanhamento das atividades do convênio, do “PROJETO ESTADUAL DO LEITE “VIVA LEITE”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instituída a Comissão Municipal para acompanhamento das atividades do convênio no município de </w:t>
      </w:r>
      <w:r>
        <w:rPr>
          <w:rFonts w:cs="Arial" w:ascii="Arial" w:hAnsi="Arial"/>
          <w:b/>
          <w:sz w:val="24"/>
          <w:szCs w:val="24"/>
        </w:rPr>
        <w:t>Ribeirão Grande</w:t>
      </w:r>
      <w:r>
        <w:rPr>
          <w:rFonts w:cs="Arial" w:ascii="Arial" w:hAnsi="Arial"/>
          <w:sz w:val="24"/>
          <w:szCs w:val="24"/>
        </w:rPr>
        <w:t xml:space="preserve"> no PROJETO ESTADUAL DO LEITE “VIVALEITE”, desenvolvido por meio de convênio entre a Prefeitura Municipal e a Secretaria de Desenvolvimento Social do Estado de São Paulo, conforme disposto no Decreto n. 44.569, de 22 de dezembro de 1.999 e alterações posteriores, as seguintes representa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</w:t>
      </w:r>
      <w:r>
        <w:rPr/>
        <w:t>PRESENTANTE DA DRADS – TITULAR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283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os Santos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48.2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dsita@hotmail.com</w:t>
            </w:r>
          </w:p>
        </w:tc>
      </w:tr>
    </w:tbl>
    <w:p>
      <w:pPr>
        <w:pStyle w:val="Normal"/>
        <w:jc w:val="center"/>
        <w:rPr/>
      </w:pPr>
      <w:r>
        <w:rPr/>
        <w:t>REPRESENTANTE DA DRADS – SUPLENT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ele Rosana Almeida Reki Pana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988.61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dsita@hotmail.com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PRESENTANTE DA ÁREA DA</w:t>
      </w:r>
      <w:r>
        <w:rPr/>
        <w:t xml:space="preserve"> SAÚDE – TITULAR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 Xavier de Moura Puc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718.942 -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xaviermoura@h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PRESENTANTE DA ÁREA DA SAÚDE – SUPLENT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649"/>
        <w:gridCol w:w="326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ia Cristina de Olivei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26.85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scrisol@rot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 DO CONSELHO DA CRIANÇA E DO ADOLESCENTE – TITULAR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65"/>
        <w:gridCol w:w="3351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y Ferreira Mende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951414-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lymendes92@hotmail.com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</w:t>
      </w:r>
      <w:r>
        <w:rPr/>
        <w:t>REPRESENTANTE DO CONSELHO DA CRIANÇA E DO ADOLESCENTE – SUPLENT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43"/>
        <w:gridCol w:w="32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vani Antônia Sudário Ri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362.020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vaniribas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Portaria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</w:r>
  </w:p>
  <w:p>
    <w:pPr>
      <w:pStyle w:val="Normal"/>
      <w:jc w:val="center"/>
      <w:rPr>
        <w:rFonts w:ascii="ZapfHumnst Dm BT;Lucida Sans Unicode" w:hAnsi="ZapfHumnst Dm BT;Lucida Sans Unicode" w:cs="ZapfHumnst Dm BT;Lucida Sans Unicode"/>
        <w:sz w:val="25"/>
        <w:szCs w:val="25"/>
      </w:rPr>
    </w:pPr>
    <w:r>
      <w:rPr>
        <w:rFonts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Footer"/>
      <w:rPr>
        <w:rFonts w:ascii="ZapfHumnst Dm BT;Lucida Sans Unicode" w:hAnsi="ZapfHumnst Dm BT;Lucida Sans Unicode" w:cs="ZapfHumnst Dm BT;Lucida Sans Unicode"/>
        <w:sz w:val="19"/>
        <w:szCs w:val="19"/>
      </w:rPr>
    </w:pPr>
    <w:r>
      <w:rPr>
        <w:rFonts w:cs="ZapfHumnst Dm BT;Lucida Sans Unicode" w:ascii="ZapfHumnst Dm BT;Lucida Sans Unicode" w:hAnsi="ZapfHumnst Dm BT;Lucida Sans Unicode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4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1"/>
      <w:gridCol w:w="9633"/>
    </w:tblGrid>
    <w:tr>
      <w:trPr>
        <w:trHeight w:val="1784" w:hRule="atLeast"/>
      </w:trPr>
      <w:tc>
        <w:tcPr>
          <w:tcW w:w="168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3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sz w:val="38"/>
              <w:szCs w:val="38"/>
            </w:rPr>
            <w:t xml:space="preserve">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694" w:hanging="2694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14:00Z</dcterms:created>
  <dc:creator>...</dc:creator>
  <dc:description/>
  <cp:keywords/>
  <dc:language>en-US</dc:language>
  <cp:lastModifiedBy>User</cp:lastModifiedBy>
  <cp:lastPrinted>2018-08-03T13:13:00Z</cp:lastPrinted>
  <dcterms:modified xsi:type="dcterms:W3CDTF">2021-10-25T17:16:00Z</dcterms:modified>
  <cp:revision>6</cp:revision>
  <dc:subject/>
  <dc:title> 	</dc:title>
</cp:coreProperties>
</file>